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South Grayson Special Utility District</w:t>
      </w:r>
    </w:p>
    <w:p>
      <w:pPr>
        <w:pStyle w:val="TextBody"/>
        <w:rPr>
          <w:sz w:val="36"/>
        </w:rPr>
      </w:pPr>
      <w:r>
        <w:rPr>
          <w:sz w:val="36"/>
        </w:rPr>
        <w:t>Rate Schedule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 xml:space="preserve">Rates Effective 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September 25</w:t>
      </w:r>
      <w:r>
        <w:rPr>
          <w:rFonts w:cs="Lucida Calligraphy" w:ascii="Lucida Calligraphy" w:hAnsi="Lucida Calligraphy"/>
          <w:sz w:val="22"/>
          <w:szCs w:val="22"/>
          <w:vertAlign w:val="superscript"/>
        </w:rPr>
        <w:t>th</w:t>
      </w:r>
      <w:r>
        <w:rPr>
          <w:rFonts w:cs="Lucida Calligraphy" w:ascii="Lucida Calligraphy" w:hAnsi="Lucida Calligraphy"/>
          <w:sz w:val="22"/>
          <w:szCs w:val="22"/>
        </w:rPr>
        <w:t>, 2023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/>
      </w:pPr>
      <w:r>
        <w:rPr>
          <w:rFonts w:eastAsia="Arial Black" w:cs="Arial Black" w:ascii="Arial Black" w:hAnsi="Arial Black"/>
          <w:sz w:val="36"/>
        </w:rPr>
        <w:t xml:space="preserve">     </w:t>
      </w:r>
      <w:r>
        <w:rPr>
          <w:sz w:val="36"/>
          <w:u w:val="single"/>
        </w:rPr>
        <w:t xml:space="preserve">Gallons </w:t>
      </w:r>
      <w:r>
        <w:rPr>
          <w:sz w:val="36"/>
        </w:rPr>
        <w:tab/>
        <w:tab/>
        <w:tab/>
        <w:tab/>
        <w:tab/>
        <w:t xml:space="preserve"> </w:t>
      </w:r>
      <w:r>
        <w:rPr>
          <w:sz w:val="36"/>
          <w:u w:val="single"/>
        </w:rPr>
        <w:t>Rate in Dollar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$35.0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1 - 5,000</w:t>
        <w:tab/>
        <w:tab/>
        <w:tab/>
        <w:tab/>
        <w:t xml:space="preserve">         $5.50 per thousand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8"/>
        </w:rPr>
        <w:t>5,001 - 10,000</w:t>
        <w:tab/>
        <w:tab/>
        <w:tab/>
        <w:t xml:space="preserve">         $6.50 per thousand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8"/>
        </w:rPr>
        <w:t>10,001 - 15,000</w:t>
        <w:tab/>
        <w:tab/>
        <w:tab/>
        <w:t xml:space="preserve">         $7.50 per thousand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8"/>
        </w:rPr>
        <w:t>15,001 - 20,000</w:t>
        <w:tab/>
        <w:tab/>
        <w:tab/>
        <w:t xml:space="preserve">         $8.50 per thousand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ll above 20,000</w:t>
        <w:tab/>
        <w:tab/>
        <w:t xml:space="preserve">         $11.00 per thous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*Rates pro-rated for fractional consumption to the nearest ten gall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lation fee: $5800.00</w:t>
        <w:tab/>
        <w:t>Reactivation (non-payment) fee: $45.00</w:t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ocation Fee: $400.00</w:t>
        <w:tab/>
        <w:tab/>
        <w:t>Return Check fee: $30.00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eposit: $200.00</w:t>
        <w:tab/>
        <w:tab/>
        <w:t>Reconnect fee: $400.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te fee: 10%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3"/>
        </w:numPr>
        <w:ind w:left="720" w:right="497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OSIT:</w:t>
      </w:r>
    </w:p>
    <w:p>
      <w:pPr>
        <w:pStyle w:val="ListParagraph"/>
        <w:ind w:left="0" w:right="497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one-time fee of $200.00 shall be charged for each service </w:t>
        <w:tab/>
        <w:t>location.</w:t>
      </w:r>
    </w:p>
    <w:p>
      <w:pPr>
        <w:pStyle w:val="ListParagraph"/>
        <w:ind w:left="0" w:right="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right="497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ALLATION CHARGE:</w:t>
      </w:r>
    </w:p>
    <w:p>
      <w:pPr>
        <w:pStyle w:val="ListParagraph"/>
        <w:ind w:left="0" w:right="49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 $5,800.00 Fee shall be charged for each new meter installation. </w:t>
        <w:tab/>
        <w:t>This fee is NON-REFUNDABLE.</w:t>
      </w:r>
    </w:p>
    <w:p>
      <w:pPr>
        <w:pStyle w:val="ListParagraph"/>
        <w:ind w:left="0" w:right="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right="497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 EXPENSES:</w:t>
      </w:r>
    </w:p>
    <w:p>
      <w:pPr>
        <w:pStyle w:val="ListParagraph"/>
        <w:ind w:left="360" w:right="497" w:firstLine="360"/>
        <w:rPr>
          <w:sz w:val="28"/>
          <w:szCs w:val="28"/>
        </w:rPr>
      </w:pPr>
      <w:r>
        <w:rPr>
          <w:sz w:val="28"/>
          <w:szCs w:val="28"/>
        </w:rPr>
        <w:t xml:space="preserve">The customer must pay for extra expenses for meter hook-up, </w:t>
        <w:tab/>
        <w:t xml:space="preserve">such as crossing a </w:t>
        <w:tab/>
        <w:t xml:space="preserve">road or extra pipeline from the South Grayson </w:t>
        <w:tab/>
        <w:t xml:space="preserve">Main Line, etc. The charge to install any meter that is transferred </w:t>
        <w:tab/>
        <w:t>from one location to another is $400.00. (These fees are NON-</w:t>
        <w:tab/>
        <w:t>REFUNDABLE.)</w:t>
      </w:r>
    </w:p>
    <w:p>
      <w:pPr>
        <w:pStyle w:val="ListParagraph"/>
        <w:ind w:left="360" w:right="49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right="497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HLY CHARGES:</w:t>
      </w:r>
    </w:p>
    <w:p>
      <w:pPr>
        <w:pStyle w:val="ListParagraph"/>
        <w:ind w:left="0" w:right="49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ll customers of the South Grayson Special Utility District will </w:t>
        <w:tab/>
        <w:t xml:space="preserve">pay at least </w:t>
        <w:tab/>
        <w:t xml:space="preserve">the monthly minimum charge which is $35.00. </w:t>
        <w:tab/>
        <w:t xml:space="preserve">This applies to all </w:t>
        <w:tab/>
        <w:t xml:space="preserve">customers whether the meter is in service or </w:t>
        <w:tab/>
        <w:t xml:space="preserve">not. If the minimum charge is not paid each month, the amount </w:t>
        <w:tab/>
        <w:t xml:space="preserve">will be subtracted from the original deposit. When the amount of </w:t>
        <w:tab/>
        <w:t xml:space="preserve">the deposit is depleted, the service will be discontinued. </w:t>
      </w:r>
    </w:p>
    <w:p>
      <w:pPr>
        <w:pStyle w:val="ListParagraph"/>
        <w:ind w:left="0" w:right="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right="497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CTIVATION OF SERVICE:</w:t>
      </w:r>
    </w:p>
    <w:p>
      <w:pPr>
        <w:pStyle w:val="ListParagraph"/>
        <w:ind w:left="0" w:right="49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To reactivate a service connection that has been voluntarily or </w:t>
        <w:tab/>
        <w:t xml:space="preserve">involuntarily turned back to SGSUD, there will be a fee of </w:t>
        <w:tab/>
        <w:t xml:space="preserve">$200.00 for deposit and a fee of $400.00 to reinstate and update </w:t>
        <w:tab/>
        <w:t xml:space="preserve">the service connection.  </w:t>
      </w:r>
    </w:p>
    <w:p>
      <w:pPr>
        <w:pStyle w:val="ListParagraph"/>
        <w:ind w:left="0" w:right="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UE DATE &amp; LATE FEE’S: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Payment of SGSUD’s monthly bill is due on th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every month. </w:t>
        <w:tab/>
        <w:t>We mail out bills on the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every month. If you do not receive </w:t>
        <w:tab/>
        <w:t>them by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you need to call our office at (903) 482-6231. There </w:t>
        <w:tab/>
        <w:t>will be a 10% late fee added to the bills after th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the month. </w:t>
        <w:tab/>
        <w:t xml:space="preserve">Once assessed, these fees will not be reversed. If payment is not </w:t>
        <w:tab/>
        <w:t>received by th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 of the month, service will be locked and </w:t>
        <w:tab/>
        <w:t xml:space="preserve">discontinued. No late notices will be sent. A $45.00 reconnect fee, </w:t>
        <w:tab/>
        <w:t xml:space="preserve">plus full payment of the overall bill must be paid before the meter can </w:t>
        <w:tab/>
        <w:t xml:space="preserve">be reconnected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YMENT TYPE:</w:t>
      </w:r>
    </w:p>
    <w:p>
      <w:pPr>
        <w:pStyle w:val="ListParagraph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We accept Cash, Checks, Auto Bank Draft, E-checks, and Credit / Debit cards. (Draft, Credit / Debit cards only acceptable with monthly payments)</w:t>
      </w:r>
    </w:p>
    <w:p>
      <w:pPr>
        <w:pStyle w:val="ListParagraph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LINE PORTAL:</w:t>
      </w:r>
    </w:p>
    <w:p>
      <w:pPr>
        <w:pStyle w:val="ListParagraph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uth Grayson SUD now offers a new online web portal for customers to access their accounts online and to pay their bills online. To access your account online go to </w:t>
      </w:r>
      <w:r>
        <w:rPr>
          <w:sz w:val="28"/>
          <w:szCs w:val="28"/>
          <w:u w:val="single"/>
        </w:rPr>
        <w:t>southgraysonwater.org</w:t>
      </w:r>
      <w:r>
        <w:rPr>
          <w:sz w:val="28"/>
          <w:szCs w:val="28"/>
        </w:rPr>
        <w:t xml:space="preserve"> and click the link to sign up for the web portal.</w:t>
      </w:r>
    </w:p>
    <w:p>
      <w:pPr>
        <w:pStyle w:val="ListParagraph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AKS ON CUSTOMER’S SIDE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Large bills, due to leak on the customer’s side of the meter must be </w:t>
        <w:tab/>
        <w:t xml:space="preserve">paid in full as any </w:t>
        <w:tab/>
        <w:t>monthly bill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CUSTOMER FORMS: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The following forms can be found online at </w:t>
      </w:r>
      <w:hyperlink r:id="rId2">
        <w:r>
          <w:rPr>
            <w:rStyle w:val="InternetLink"/>
            <w:sz w:val="28"/>
            <w:szCs w:val="28"/>
          </w:rPr>
          <w:t>www.southgraysonwater.org</w:t>
        </w:r>
      </w:hyperlink>
      <w:r>
        <w:rPr>
          <w:sz w:val="28"/>
          <w:szCs w:val="28"/>
        </w:rPr>
        <w:t xml:space="preserve"> under </w:t>
      </w:r>
      <w:r>
        <w:rPr>
          <w:b/>
          <w:bCs/>
          <w:sz w:val="28"/>
          <w:szCs w:val="28"/>
        </w:rPr>
        <w:t>Forms &amp; Reports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Bank Draft Authorization</w:t>
      </w:r>
    </w:p>
    <w:p>
      <w:pPr>
        <w:pStyle w:val="ListParagraph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wner/Renter Agreement (Alternate Billing Agreement Form)</w:t>
      </w:r>
    </w:p>
    <w:p>
      <w:pPr>
        <w:pStyle w:val="ListParagraph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ank Draft Discontinuance Form</w:t>
      </w:r>
    </w:p>
    <w:p>
      <w:pPr>
        <w:pStyle w:val="ListParagraph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-Bill Authorization Form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5730"/>
        </w:tabs>
        <w:ind w:left="5730" w:hanging="4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graysonwat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3:00Z</dcterms:created>
  <dc:creator>Betty Samuels</dc:creator>
  <dc:description/>
  <cp:keywords/>
  <dc:language>en-US</dc:language>
  <cp:lastModifiedBy>Elizabeth Dunn</cp:lastModifiedBy>
  <cp:lastPrinted>2020-10-14T10:32:00Z</cp:lastPrinted>
  <dcterms:modified xsi:type="dcterms:W3CDTF">2025-01-16T14:43:00Z</dcterms:modified>
  <cp:revision>2</cp:revision>
  <dc:subject/>
  <dc:title>South Grayson Water Supply Corporation</dc:title>
</cp:coreProperties>
</file>